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7"/>
        <w:gridCol w:w="5043"/>
      </w:tblGrid>
      <w:tr>
        <w:trPr/>
        <w:tc>
          <w:tcPr>
            <w:tcW w:w="53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: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Управляющий Северным управленческим округом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рдловской области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Е.Ю.Преин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__»___________2016г.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58" w:hRule="atLeast"/>
        </w:trPr>
        <w:tc>
          <w:tcPr>
            <w:tcW w:w="53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о: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Управления по физической  культуре, спорту и делам молодежи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ГО Краснотурьинск                                    И.М.Дубовиков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«__»___________2016г.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о: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Начальник Отдела культуры, физической культуры, спорта, молодежной и социальной политики Администрации ГО Карпинск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В.Макерова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__»___________2016г.</w:t>
            </w:r>
          </w:p>
        </w:tc>
      </w:tr>
      <w:tr>
        <w:trPr>
          <w:trHeight w:val="1458" w:hRule="atLeast"/>
        </w:trPr>
        <w:tc>
          <w:tcPr>
            <w:tcW w:w="539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о: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Комитета по физической культуре, спорту и туризму ГО Серов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.А.Горбунов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«__»___________2016г.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</w:t>
            </w:r>
          </w:p>
        </w:tc>
        <w:tc>
          <w:tcPr>
            <w:tcW w:w="5043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о: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Начальник Отдела культуры, молодежной политики и спорта  администрации Новолялинского ГО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Л.П.Ляпунова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__»___________2016г.</w:t>
            </w:r>
          </w:p>
        </w:tc>
      </w:tr>
      <w:tr>
        <w:trPr/>
        <w:tc>
          <w:tcPr>
            <w:tcW w:w="53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гласовано: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Председателя Федерации Лыжных гонок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а Краснотурьинска  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.Н.Лаптев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«__»___________2016г.              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роведении Кубка Северных городов «ЛЕТО - 2017» (сезон 4-й, с 2014)</w:t>
      </w:r>
    </w:p>
    <w:p>
      <w:pPr>
        <w:pStyle w:val="Normal"/>
        <w:ind w:left="-54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220" w:leader="none"/>
        </w:tabs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>Цели и задач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ind w:left="-540" w:hanging="0"/>
        <w:jc w:val="both"/>
        <w:rPr/>
      </w:pPr>
      <w:r>
        <w:rPr>
          <w:sz w:val="22"/>
          <w:szCs w:val="22"/>
        </w:rPr>
        <w:t>- - Популяризация на любительском и ветеранском уровне летних видов спорта на Северном Урале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- Сближение спортивных общественностей городов Северного Управленческого округа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ind w:left="-540" w:hanging="0"/>
        <w:jc w:val="both"/>
        <w:rPr/>
      </w:pPr>
      <w:r>
        <w:rPr>
          <w:sz w:val="22"/>
          <w:szCs w:val="22"/>
        </w:rPr>
        <w:t>- Обеспечение преемственности спортивного мастерства и утверждение спортивного долголетия в качестве нормы жизни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- Увеличение массовости, представительности спортивных соревнований и повышение конкурентной борьбы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- Определение сильнейших спортсмен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540" w:leader="none"/>
        </w:tabs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Организаторы соревнований.</w:t>
      </w:r>
    </w:p>
    <w:p>
      <w:pPr>
        <w:pStyle w:val="Normal"/>
        <w:ind w:left="-540" w:hanging="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1. Организация-организатор проведения Кубка Северных городов - Федерация лыжных гонок г.Краснотурьинска при патронаже Администрации Северного управленческого округа.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2. Общее руководство отдельных этапов осуществляют:</w:t>
      </w:r>
    </w:p>
    <w:p>
      <w:pPr>
        <w:pStyle w:val="Normal"/>
        <w:jc w:val="both"/>
        <w:rPr/>
      </w:pPr>
      <w:r>
        <w:rPr>
          <w:sz w:val="22"/>
          <w:szCs w:val="22"/>
        </w:rPr>
        <w:t>- Комитеты по физической культуре и спорту муниципальных образований, проводящие отдельные этапы;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Федерация лыжных гонок города Краснотурьинска.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>- Непосредственное проведение соревнований обеспечивают судейские коллегии на местах во главе с Главными судьями в соответствии с утвержденными положениями.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нформационное обеспечение осуществляется Федерацией лыжных гонок г.Краснотурьинска: на сайте Федерации skifed.ru, по электронной почте: </w:t>
      </w:r>
      <w:hyperlink r:id="rId2">
        <w:r>
          <w:rPr>
            <w:rStyle w:val="InternetLink"/>
            <w:sz w:val="22"/>
            <w:szCs w:val="22"/>
          </w:rPr>
          <w:t>laptev151@gmail.com</w:t>
        </w:r>
      </w:hyperlink>
      <w:r>
        <w:rPr>
          <w:sz w:val="22"/>
          <w:szCs w:val="22"/>
        </w:rPr>
        <w:t xml:space="preserve">, телефону +7-902-254-28-55. </w:t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Структура Кубка, места и сроки проведения.</w:t>
      </w:r>
    </w:p>
    <w:p>
      <w:pPr>
        <w:pStyle w:val="Normal"/>
        <w:ind w:left="-540" w:firstLine="540"/>
        <w:jc w:val="both"/>
        <w:rPr/>
      </w:pPr>
      <w:r>
        <w:rPr>
          <w:sz w:val="22"/>
          <w:szCs w:val="22"/>
        </w:rPr>
        <w:t xml:space="preserve">В организации Кубка Северных городов участвуют 4 города Северного управленческого округа: Карпинск, Краснотурьинск, Серов, Новая Ляля. </w:t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ь Кубка «ЛЕТО – 2017»:</w:t>
      </w:r>
    </w:p>
    <w:p>
      <w:pPr>
        <w:pStyle w:val="Normal"/>
        <w:ind w:left="-540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1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2383"/>
        <w:gridCol w:w="3935"/>
        <w:gridCol w:w="2444"/>
      </w:tblGrid>
      <w:tr>
        <w:trPr>
          <w:trHeight w:val="6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ап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, дата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ревновани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ормат, дистанция</w:t>
            </w:r>
          </w:p>
        </w:tc>
      </w:tr>
      <w:tr>
        <w:trPr>
          <w:trHeight w:val="6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турьинск</w:t>
            </w:r>
          </w:p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5.2017</w:t>
              <w:b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ЕЛОСИПЕД </w:t>
            </w:r>
          </w:p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ьная гонка на треке «День Победы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3200м/ж2400м</w:t>
            </w:r>
          </w:p>
        </w:tc>
      </w:tr>
      <w:tr>
        <w:trPr>
          <w:trHeight w:val="6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инск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0"/>
                <w:szCs w:val="20"/>
              </w:rPr>
              <w:t>27.05.2017</w:t>
            </w:r>
          </w:p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b/>
                <w:sz w:val="20"/>
                <w:szCs w:val="20"/>
              </w:rPr>
              <w:t>ВЕЛОСИПЕД</w:t>
            </w:r>
            <w:r>
              <w:rPr>
                <w:sz w:val="20"/>
                <w:szCs w:val="20"/>
              </w:rPr>
              <w:t xml:space="preserve"> Открытый Чемпионат и Первенство городского округа Карпинск по велоспорту «Колесо Уральских гор» (раздельный старт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м</w:t>
            </w:r>
          </w:p>
        </w:tc>
      </w:tr>
      <w:tr>
        <w:trPr>
          <w:trHeight w:val="6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I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турьинск</w:t>
            </w:r>
          </w:p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6.2017</w:t>
              <w:br/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Г, стадион «Маяк»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ень России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000м/800м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V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</w:t>
            </w:r>
          </w:p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7.201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b/>
                <w:sz w:val="20"/>
                <w:szCs w:val="20"/>
              </w:rPr>
              <w:t>КРОСС + ВЕЛОСИПЕД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0"/>
                <w:szCs w:val="20"/>
              </w:rPr>
              <w:t>«Серовский серпантин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0"/>
                <w:szCs w:val="20"/>
              </w:rPr>
              <w:t>Дуатлон: 3 км кросс + 6 км велосипед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V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инск</w:t>
            </w:r>
          </w:p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8.2017</w:t>
            </w:r>
          </w:p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ОСС </w:t>
            </w:r>
          </w:p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егкоатлетический пробег на призы администрации ГО Карпинск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5 км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турьинск</w:t>
            </w:r>
          </w:p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8.201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ОСИПЕД</w:t>
            </w:r>
            <w:r>
              <w:rPr>
                <w:sz w:val="20"/>
                <w:szCs w:val="20"/>
              </w:rPr>
              <w:t xml:space="preserve"> групповая шоссейная гонка "День велофизкультурника"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км</w:t>
            </w:r>
          </w:p>
        </w:tc>
      </w:tr>
      <w:tr>
        <w:trPr>
          <w:trHeight w:val="6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ов</w:t>
            </w:r>
          </w:p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8.201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. ВЕЛОСИПЕД 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b/>
                <w:sz w:val="20"/>
                <w:szCs w:val="20"/>
              </w:rPr>
              <w:t>2. КРОСС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Серовская миля» </w:t>
            </w:r>
          </w:p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иселёвское водохранилище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644" w:right="5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логонка 7/14</w:t>
            </w:r>
          </w:p>
          <w:p>
            <w:pPr>
              <w:pStyle w:val="Normal"/>
              <w:numPr>
                <w:ilvl w:val="0"/>
                <w:numId w:val="2"/>
              </w:numPr>
              <w:ind w:left="644" w:right="57" w:hanging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 7/14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I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Ляля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10.09.2017</w:t>
            </w:r>
          </w:p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КРОСС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b/>
                <w:sz w:val="20"/>
                <w:szCs w:val="20"/>
              </w:rPr>
              <w:t>2. ВЕЛОСИПЕД</w:t>
            </w:r>
          </w:p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лялинское притяжение»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Кросс: 3/5 км, </w:t>
            </w:r>
          </w:p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Вело: 3/5 км </w:t>
            </w:r>
          </w:p>
        </w:tc>
      </w:tr>
      <w:tr>
        <w:trPr>
          <w:trHeight w:val="330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турьинск</w:t>
            </w:r>
          </w:p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1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ОСС + ОФП</w:t>
            </w:r>
          </w:p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лассика жанра»</w:t>
            </w:r>
          </w:p>
          <w:p>
            <w:pPr>
              <w:pStyle w:val="Normal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7" w:hanging="0"/>
              <w:rPr/>
            </w:pPr>
            <w:r>
              <w:rPr>
                <w:sz w:val="20"/>
                <w:szCs w:val="20"/>
              </w:rPr>
              <w:t>кросс – 2,5/5 /7,5 /10 км</w:t>
            </w:r>
          </w:p>
          <w:p>
            <w:pPr>
              <w:pStyle w:val="Normal"/>
              <w:ind w:lef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скоки – 5</w:t>
            </w:r>
          </w:p>
          <w:p>
            <w:pPr>
              <w:pStyle w:val="Normal"/>
              <w:ind w:left="19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жимание на брусьях/скамейке </w:t>
            </w:r>
          </w:p>
        </w:tc>
      </w:tr>
      <w:tr>
        <w:trPr>
          <w:trHeight w:val="6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снотурьинск</w:t>
            </w:r>
          </w:p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.2017</w:t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ОСС </w:t>
            </w:r>
          </w:p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ный спринт</w:t>
            </w:r>
          </w:p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Медный бант"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0"/>
                <w:szCs w:val="20"/>
              </w:rPr>
              <w:t>Раздельный старт, квалификация + финал с гандикапом (2,5км)</w:t>
            </w:r>
          </w:p>
        </w:tc>
      </w:tr>
      <w:tr>
        <w:trPr>
          <w:trHeight w:val="645" w:hRule="atLeast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I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инск</w:t>
            </w:r>
          </w:p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0"/>
                <w:szCs w:val="20"/>
              </w:rPr>
              <w:t>07.10.2017</w:t>
            </w:r>
          </w:p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РОСС </w:t>
            </w:r>
          </w:p>
          <w:p>
            <w:pPr>
              <w:pStyle w:val="Normal"/>
              <w:ind w:left="28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"Закрытие летнего спортивного сезона"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jc w:val="center"/>
              <w:rPr/>
            </w:pPr>
            <w:r>
              <w:rPr>
                <w:sz w:val="20"/>
                <w:szCs w:val="20"/>
              </w:rPr>
              <w:t>3км /5км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Участники соревнований.</w:t>
      </w:r>
    </w:p>
    <w:p>
      <w:pPr>
        <w:pStyle w:val="Normal"/>
        <w:ind w:left="2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К участию в соревнованиях допускаются мужчины и женщины, а также младший возраст, юниоры и юниорки, имеющие медицинский допуск к соревнованиям, либо подписавшиеся под личной гарантией собственной медицинской безопасности. Участники соревнуются по следующим возрастным группам 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440"/>
        <w:gridCol w:w="1260"/>
        <w:gridCol w:w="1440"/>
        <w:gridCol w:w="1260"/>
        <w:gridCol w:w="1903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груп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групп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групп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группа</w:t>
            </w:r>
          </w:p>
        </w:tc>
      </w:tr>
      <w:tr>
        <w:trPr/>
        <w:tc>
          <w:tcPr>
            <w:tcW w:w="10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регистрации на соревнованиях (по состоянию на 01.01.2017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5 и млад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-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1-2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9-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-19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-198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-1977</w:t>
            </w:r>
          </w:p>
        </w:tc>
      </w:tr>
      <w:tr>
        <w:trPr/>
        <w:tc>
          <w:tcPr>
            <w:tcW w:w="100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 же самое справочно (при регистрации не используется):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лет и младш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6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-18 ле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-29 л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9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49 лет</w:t>
            </w:r>
          </w:p>
        </w:tc>
      </w:tr>
    </w:tbl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16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903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групп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группа</w:t>
            </w:r>
          </w:p>
        </w:tc>
      </w:tr>
      <w:tr>
        <w:trPr/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регист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-196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957</w:t>
            </w:r>
          </w:p>
        </w:tc>
      </w:tr>
      <w:tr>
        <w:trPr/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равочно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-59 л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лет и старше</w:t>
            </w:r>
          </w:p>
        </w:tc>
      </w:tr>
    </w:tbl>
    <w:p>
      <w:pPr>
        <w:pStyle w:val="Normal"/>
        <w:ind w:left="2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40" w:leader="none"/>
        </w:tabs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ограмма соревнований</w:t>
      </w:r>
    </w:p>
    <w:p>
      <w:pPr>
        <w:pStyle w:val="Normal"/>
        <w:ind w:left="23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Соревнования проводятся по программам и согласно Положениям, разработанным и утвержденным непосредственно проводящими организациями в каждом городе-организаторе каждого отдельного этапа соответствен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Определение победителей</w:t>
      </w:r>
    </w:p>
    <w:p>
      <w:pPr>
        <w:pStyle w:val="Normal"/>
        <w:ind w:left="-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Зачет производится отдельно по бегу и отдельно по вело по арифметической сумме всех профильных этапов, смешанный этап дает 100% очков в беговой и велозачеты, очки по этапу ОФП идут в беговой зачет. Квалификационный минимум в беговом и вело-зачетах – участие минимум в двух профильных этапах. Победители каждого отдельного этапа определяются согласно Положениям о проведении соревнований на отдельном этапе, утвержденным проводящими организациями. Очки в зачет Кубка Северных Городов по итогам каждого этапа начисляются согласно приведенной ниже таблице. В случае равенства очков преимущество отдается: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ab/>
        <w:t>- участнику, занявшему большее количество более высоких мест;</w:t>
      </w:r>
    </w:p>
    <w:p>
      <w:pPr>
        <w:pStyle w:val="Normal"/>
        <w:ind w:left="-567" w:firstLine="1275"/>
        <w:jc w:val="both"/>
        <w:rPr>
          <w:sz w:val="22"/>
          <w:szCs w:val="22"/>
        </w:rPr>
      </w:pPr>
      <w:r>
        <w:rPr>
          <w:sz w:val="22"/>
          <w:szCs w:val="22"/>
        </w:rPr>
        <w:t>- старшему по возрасту участнику;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Таблица зачетных очков: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92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3"/>
        <w:gridCol w:w="584"/>
        <w:gridCol w:w="584"/>
        <w:gridCol w:w="584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</w:tbl>
    <w:p>
      <w:pPr>
        <w:pStyle w:val="Normal"/>
        <w:ind w:lef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583"/>
        <w:gridCol w:w="583"/>
        <w:gridCol w:w="583"/>
        <w:gridCol w:w="583"/>
        <w:gridCol w:w="583"/>
        <w:gridCol w:w="583"/>
        <w:gridCol w:w="584"/>
        <w:gridCol w:w="584"/>
        <w:gridCol w:w="584"/>
        <w:gridCol w:w="584"/>
        <w:gridCol w:w="584"/>
        <w:gridCol w:w="584"/>
        <w:gridCol w:w="585"/>
        <w:gridCol w:w="585"/>
        <w:gridCol w:w="585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+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ки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ind w:left="-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center"/>
        <w:rPr>
          <w:sz w:val="22"/>
          <w:szCs w:val="22"/>
        </w:rPr>
      </w:pPr>
      <w:r>
        <w:rPr>
          <w:sz w:val="22"/>
          <w:szCs w:val="22"/>
        </w:rPr>
        <w:t>Порядок и сроки подачи заявок</w:t>
      </w:r>
    </w:p>
    <w:p>
      <w:pPr>
        <w:pStyle w:val="Normal"/>
        <w:ind w:lef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firstLine="360"/>
        <w:jc w:val="both"/>
        <w:rPr>
          <w:sz w:val="22"/>
          <w:szCs w:val="22"/>
        </w:rPr>
      </w:pPr>
      <w:r>
        <w:rPr>
          <w:sz w:val="22"/>
          <w:szCs w:val="22"/>
        </w:rPr>
        <w:t>Заявки на участие в соревнованиях подаются в Комитеты по физической культуре, спорту и туризму городов-организаторов отдельных этапов.</w:t>
      </w:r>
    </w:p>
    <w:p>
      <w:pPr>
        <w:pStyle w:val="Normal"/>
        <w:ind w:left="-540"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ind w:left="1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700"/>
        </w:tabs>
        <w:ind w:left="27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">
    <w:name w:val="Char Знак Знак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ptev151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08:00Z</dcterms:created>
  <dc:creator>0000</dc:creator>
  <dc:description/>
  <cp:keywords/>
  <dc:language>en-US</dc:language>
  <cp:lastModifiedBy>user304-1</cp:lastModifiedBy>
  <cp:lastPrinted>2016-11-22T10:56:00Z</cp:lastPrinted>
  <dcterms:modified xsi:type="dcterms:W3CDTF">2016-12-28T07:16:00Z</dcterms:modified>
  <cp:revision>83</cp:revision>
  <dc:subject/>
  <dc:title>Утверждаю:</dc:title>
</cp:coreProperties>
</file>